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284"/>
        <w:rPr/>
      </w:pPr>
      <w:r>
        <w:rPr/>
        <w:drawing>
          <wp:inline distT="0" distB="0" distL="0" distR="0">
            <wp:extent cx="6384925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Al Direttore del Dipartimento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i Lettere e Beni Cultural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dip.lettereebeniculturali@unicampania.it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i/>
        </w:rPr>
        <w:t>Presentazione candidatura alla carica di Presidente del Consiglio di Corso di studi in Letter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prof./prof.ssa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___________________________________ il___________________, afferente al Corso di studio in Letter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entare la propria candidatura all’elezioni per la carica di Presidente del Corso di studi in Lettere, indetta con Decreto del Direttore n. 163 del 02/09/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altresì,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i non trovarsi nella situazione di incompatibilità prevista dall’art. 44 dello Statuto di Atene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garantire un numero di anni di servizio prima della data di collocamento a riposo almeno pari alla durata del mandato.</w:t>
      </w:r>
    </w:p>
    <w:p>
      <w:pPr>
        <w:pStyle w:val="Normal"/>
        <w:spacing w:lineRule="auto" w:line="360"/>
        <w:ind w:left="177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77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dichiarazione la copia di un valido documento di validità.</w:t>
      </w:r>
    </w:p>
    <w:p>
      <w:pPr>
        <w:pStyle w:val="Normal"/>
        <w:spacing w:lineRule="auto" w:line="480"/>
        <w:ind w:left="177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770" w:hanging="1770"/>
        <w:jc w:val="both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</w:r>
    </w:p>
    <w:p>
      <w:pPr>
        <w:pStyle w:val="Normal"/>
        <w:spacing w:lineRule="auto" w:line="480"/>
        <w:ind w:left="1770" w:hanging="177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.lettereebeniculturali@unicampa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1:00Z</dcterms:created>
  <dc:creator>Presidenza</dc:creator>
  <dc:description/>
  <cp:keywords/>
  <dc:language>en-US</dc:language>
  <cp:lastModifiedBy>Pasquale Galiero</cp:lastModifiedBy>
  <cp:lastPrinted>2018-11-30T10:11:00Z</cp:lastPrinted>
  <dcterms:modified xsi:type="dcterms:W3CDTF">2024-09-02T11:21:00Z</dcterms:modified>
  <cp:revision>24</cp:revision>
  <dc:subject/>
  <dc:title/>
</cp:coreProperties>
</file>