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415290</wp:posOffset>
                </wp:positionV>
                <wp:extent cx="6296660" cy="165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65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rPr>
                                <w:rFonts w:ascii="Cambria" w:hAnsi="Cambria" w:eastAsia="MS Mincho;ＭＳ 明朝" w:cs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Cambria" w:ascii="Cambria" w:hAnsi="Cambri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rpodeltesto2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91225" cy="1007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1225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8pt;height:130.65pt;mso-wrap-distance-left:9.05pt;mso-wrap-distance-right:9.05pt;mso-wrap-distance-top:0pt;mso-wrap-distance-bottom:0pt;margin-top:-32.7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819" w:leader="none"/>
                          <w:tab w:val="right" w:pos="9638" w:leader="none"/>
                        </w:tabs>
                        <w:rPr>
                          <w:rFonts w:ascii="Cambria" w:hAnsi="Cambria" w:eastAsia="MS Mincho;ＭＳ 明朝" w:cs="Cambria"/>
                          <w:sz w:val="24"/>
                          <w:szCs w:val="24"/>
                        </w:rPr>
                      </w:pPr>
                      <w:r>
                        <w:rPr>
                          <w:rFonts w:eastAsia="MS Mincho;ＭＳ 明朝" w:cs="Cambria" w:ascii="Cambria" w:hAnsi="Cambri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rpodeltesto2"/>
                        <w:spacing w:lineRule="auto" w:line="312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91225" cy="1007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1225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90170</wp:posOffset>
                </wp:positionV>
                <wp:extent cx="653415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ODULO DI ISCRIZIONE AL CORSO DI LINGUA RU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.A. 2021 -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.5pt;height:46.5pt;mso-wrap-distance-left:9.05pt;mso-wrap-distance-right:9.05pt;mso-wrap-distance-top:0pt;mso-wrap-distance-bottom:0pt;margin-top:7.1pt;mso-position-vertical-relative:text;margin-left:-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MODULO DI ISCRIZIONE AL CORSO DI LINGUA RUS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A.A. 2021 -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426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299720</wp:posOffset>
                </wp:positionV>
                <wp:extent cx="876300" cy="6667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5pt;margin-top:23.6pt;width:68.95pt;height:52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eastAsia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8610</wp:posOffset>
                </wp:positionH>
                <wp:positionV relativeFrom="paragraph">
                  <wp:posOffset>165735</wp:posOffset>
                </wp:positionV>
                <wp:extent cx="6501130" cy="650875"/>
                <wp:effectExtent l="0" t="0" r="76200" b="7620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330" cy="72707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PERSONALE ESTERNO </w:t>
                              <w:tab/>
                              <w:tab/>
                              <w:t>PERSONALE INTERNO 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ndicare la tipologia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</w:rPr>
                              <w:t>(docente, studente, personale ta, dottorando, assegnista, etc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17.9pt;height:57.25pt;mso-wrap-distance-left:9.05pt;mso-wrap-distance-right:9.05pt;mso-wrap-distance-top:0pt;mso-wrap-distance-bottom:0pt;margin-top:13.05pt;mso-position-vertical-relative:text;margin-left:-24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>PERSONALE ESTERNO </w:t>
                        <w:tab/>
                        <w:tab/>
                        <w:t>PERSONALE INTERNO 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ndicare la tipologia 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</w:rPr>
                        <w:t>(docente, studente, personale ta, dottorando, assegnista, etc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¹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Al Direttore del Dipartimento</w:t>
      </w:r>
    </w:p>
    <w:p>
      <w:pPr>
        <w:pStyle w:val="Normal"/>
        <w:tabs>
          <w:tab w:val="clear" w:pos="708"/>
          <w:tab w:val="left" w:pos="8110" w:leader="none"/>
        </w:tabs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ab/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gnome ______________________________________ Nome 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at __ a ____________________il ______________residente a 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ia _____________________________________ n° _______ Tel __________________________ 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E-mail 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dice fiscale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b/>
          <w:sz w:val="28"/>
          <w:szCs w:val="24"/>
          <w:u w:val="single"/>
          <w:lang w:eastAsia="en-US"/>
        </w:rPr>
        <w:t>ALLEGA ALLA DOMANDA FOTOCOPIA DI UN DOCUMENTO DI RICONOSCIMENTO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sz w:val="24"/>
          <w:szCs w:val="24"/>
          <w:u w:val="single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  <w:t>Per il rilascio dell’attestato è necessario una frequenza pari ad almeno il 70% della durata del cor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58445</wp:posOffset>
                </wp:positionV>
                <wp:extent cx="6132830" cy="1118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11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I GIÀ STUDIATO LA LINGUA RUSSA?   SI  NO 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 SÌ, A CHE LIVELLO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OSSIEDI QUALCHE CERTIFICAZIONE DI LINGUA STRANIERA? SI  N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SE SÌ, QUALE?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9pt;height:88.1pt;mso-wrap-distance-left:9.05pt;mso-wrap-distance-right:9.05pt;mso-wrap-distance-top:0pt;mso-wrap-distance-bottom:0pt;margin-top:20.3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I GIÀ STUDIATO LA LINGUA RUSSA?   SI  NO 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 SÌ, A CHE LIVELLO 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OSSIEDI QUALCHE CERTIFICAZIONE DI LINGUA STRANIERA? SI  NO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SE SÌ, QUALE? 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b/>
          <w:u w:val="single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Data _____/_____/_____                                                      Firma ________________________________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lang w:eastAsia="en-US"/>
        </w:rPr>
        <w:t>COMUNICAZIONE E DEI DATI PERSONALI</w:t>
      </w:r>
    </w:p>
    <w:p>
      <w:pPr>
        <w:pStyle w:val="Normal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mbria" w:ascii="Cambria" w:hAnsi="Cambria"/>
          <w:b/>
          <w:lang w:eastAsia="en-US"/>
        </w:rPr>
        <w:t xml:space="preserve">Fermo il diritto di cui all’art. 7 del D.Lgs. 30.06.2003 n° 196, autorizzo la comunicazione e diffusione dei miei dati personali con le modalità strettamente concesse ai fini didattici ed amministrativi di questo Ateneo. </w:t>
      </w:r>
    </w:p>
    <w:p>
      <w:pPr>
        <w:pStyle w:val="Normal"/>
        <w:jc w:val="both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rPr/>
      </w:pPr>
      <w:r>
        <w:rPr>
          <w:rFonts w:eastAsia="Calibri" w:cs="Cambria" w:ascii="Cambria" w:hAnsi="Cambria"/>
          <w:lang w:eastAsia="en-US"/>
        </w:rPr>
        <w:t>Data _____/_____/_____                                                      Firma ________________________________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ambria" w:hAnsi="Cambria" w:eastAsia="Calibri" w:cs="Cambria"/>
          <w:b/>
          <w:b/>
          <w:sz w:val="18"/>
          <w:szCs w:val="18"/>
          <w:lang w:eastAsia="en-US"/>
        </w:rPr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 xml:space="preserve">Dipartimento di Lettere e Beni Culturali -  via Perla, 21- 81055 Santa Maria Capua Vetere   </w:t>
      </w:r>
    </w:p>
    <w:p>
      <w:pPr>
        <w:pStyle w:val="Normal"/>
        <w:jc w:val="center"/>
        <w:rPr/>
      </w:pPr>
      <w:r>
        <w:rPr>
          <w:rFonts w:eastAsia="Calibri" w:cs="Cambria" w:ascii="Cambria" w:hAnsi="Cambria"/>
          <w:b/>
          <w:sz w:val="18"/>
          <w:szCs w:val="18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Cambria" w:ascii="Cambria" w:hAnsi="Cambria"/>
            <w:b/>
            <w:sz w:val="18"/>
            <w:szCs w:val="18"/>
            <w:lang w:eastAsia="en-US"/>
          </w:rPr>
          <w:t>labling.dilbec@unicampania.it</w:t>
        </w:r>
      </w:hyperlink>
    </w:p>
    <w:sectPr>
      <w:type w:val="nextPage"/>
      <w:pgSz w:w="11906" w:h="16443"/>
      <w:pgMar w:left="1134" w:right="1134" w:gutter="0" w:header="0" w:top="567" w:footer="0" w:bottom="567"/>
      <w:pgBorders w:display="allPages" w:offsetFrom="text">
        <w:top w:val="single" w:sz="12" w:space="3" w:color="000000"/>
        <w:left w:val="single" w:sz="12" w:space="31" w:color="000000"/>
        <w:bottom w:val="single" w:sz="12" w:space="3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pacing w:lineRule="atLeast" w:line="480"/>
      <w:ind w:right="-9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/>
      <w:sz w:val="24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>
      <w:b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sz w:val="24"/>
    </w:rPr>
  </w:style>
  <w:style w:type="character" w:styleId="WW8Num46z0">
    <w:name w:val="WW8Num46z0"/>
    <w:qFormat/>
    <w:rPr>
      <w:b/>
      <w:sz w:val="24"/>
    </w:rPr>
  </w:style>
  <w:style w:type="character" w:styleId="WW8Num47z0">
    <w:name w:val="WW8Num47z0"/>
    <w:qFormat/>
    <w:rPr>
      <w:b/>
      <w:sz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</w:tabs>
      <w:spacing w:lineRule="atLeast" w:line="480"/>
      <w:ind w:left="570" w:right="-98" w:hanging="0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i/>
      <w:sz w:val="28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abling.dilbec@uni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2:00Z</dcterms:created>
  <dc:creator>SECONDA UNIVERSITA' DI NAPOLI</dc:creator>
  <dc:description/>
  <cp:keywords/>
  <dc:language>en-US</dc:language>
  <cp:lastModifiedBy>Pasquale Galiero</cp:lastModifiedBy>
  <cp:lastPrinted>2021-12-09T10:38:00Z</cp:lastPrinted>
  <dcterms:modified xsi:type="dcterms:W3CDTF">2021-12-09T13:30:00Z</dcterms:modified>
  <cp:revision>6</cp:revision>
  <dc:subject/>
  <dc:title> </dc:title>
</cp:coreProperties>
</file>