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All.1</w:t>
      </w:r>
    </w:p>
    <w:p>
      <w:pPr>
        <w:pStyle w:val="Heading1"/>
        <w:ind w:left="69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69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 Direttore del Dipartiment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GGETTO: Legge 240/10 – art. 6 comma 10 – Svolgimento di attività liberamente consentite – Comunic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..  .................................................................................................................……………………………….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..  a  .............................................……………..  il .....................…………., in servizio presso questo Ateneo in qualità d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qualifica)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 S.S.D…………………………………………………………..…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i quanto previsto in materia di compatibilità con il regime d’impegno a Tempo Pieno dalla normativa vigente ed in oggetto, ai sensi del DPR 445/00, e consapevole che le dichiarazioni mendaci sono punite ai sensi del codice penale e delle leggi speciali in materia, secondo quanto previsto dall’art. 76 del D.P.R.445/00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ncarico retribuito esterno propostogli/le d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ome ente o soggetto che conferisce l’incarico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 se ente pubblico, ente privato ovvero in concorso con ente pubblic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dirizzo: ……………………………………………….………………………………..…………………Tel.: 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per oggetto la seguente attività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la quale verrà svolta per un periodo dal ……................................ al …................................, con un impegno di tempo di ore 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’importo presunto del compenso è di € .........................................................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merito all’attività in parola Il sottoscritto dichiara, sotto la propria responsabilità,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confligge con gli interessi di questa Univers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è compatibile con il regolare svolgimento dei compiti istituzionali, anche tenuto conto di ulteriori funzioni espletate o da espletare nell’anno accademico corr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rientra tra quelle assolutamente incompatibili ai sensi della vigente normat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comporta l’utilizzo di beni e/o strumenti dell’Atene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il compenso non comporterà emissione di fattu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comunicherà ogni variazione in relazione all’incarico di cui sopra (durata, compenso etc.).</w:t>
      </w:r>
    </w:p>
    <w:p>
      <w:pPr>
        <w:pStyle w:val="Heading1"/>
        <w:spacing w:lineRule="auto" w:line="480"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Heading1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_________________</w:t>
      </w:r>
    </w:p>
    <w:p>
      <w:pPr>
        <w:pStyle w:val="Heading1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firma del Docente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ta, per quanto di competenz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’assenza di conflitto d’interess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Nulla ost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l  Direttore del Dipart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allega copia documento di riconoscimento in corso di validità (se inoltrato a mezzo fax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6"/>
        <w:szCs w:val="16"/>
      </w:rPr>
    </w:pPr>
    <w:r>
      <w:rPr>
        <w:color w:val="808080"/>
        <w:sz w:val="16"/>
        <w:szCs w:val="16"/>
      </w:rPr>
      <w:t>Informativa ai sensi dell.art. 13 del D.Lgs. n. 196 del 30.6.2003, recante norme sul trattamento dei dati personali: i dati sopra riportati sono raccolti ai fini del procedimento per il quale vengono rilasciati e verranno utilizzati esclusivamente per tale scopo e, comunque, nell.ambito delle attività istituzionali dell. Università degli Studi della Campania titolare del trattamento. All.interessato competono i diritti di cui all.art. 7 del D. Lgs. n. 196/2003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Mod. svolg. att. liberamente consen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oceordine">
    <w:name w:val="voce_ordine"/>
    <w:basedOn w:val="Normal"/>
    <w:qFormat/>
    <w:pPr>
      <w:ind w:right="340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UOPD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8:00Z</dcterms:created>
  <dc:creator>Giulia</dc:creator>
  <dc:description/>
  <cp:keywords/>
  <dc:language>en-US</dc:language>
  <cp:lastModifiedBy>anna</cp:lastModifiedBy>
  <cp:lastPrinted>2016-12-06T11:05:00Z</cp:lastPrinted>
  <dcterms:modified xsi:type="dcterms:W3CDTF">2016-12-06T10:05:00Z</dcterms:modified>
  <cp:revision>13</cp:revision>
  <dc:subject/>
  <dc:title>AUTORIZZAZIONE PER CONFERIMENTO INCARICO RETRIBUITO A PROFESSORI DI I^ E II^ FASCIA E RICERCATORI UNIVERSITARI IN REGIME D’IMPEGNO A TEMPO PIENO - Art. 58 del D.Lgs. 29/93 così come modificato dall’art. 26 del D.Lgs. 80/98.</dc:title>
</cp:coreProperties>
</file>