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15290</wp:posOffset>
                </wp:positionV>
                <wp:extent cx="629666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mbria" w:hAnsi="Cambria" w:eastAsia="MS Mincho;Yu Gothic UI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Yu Gothic UI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1225" cy="100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130.65pt;mso-wrap-distance-left:9.05pt;mso-wrap-distance-right:9.05pt;mso-wrap-distance-top:0pt;mso-wrap-distance-bottom:0pt;margin-top:-3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rPr>
                          <w:rFonts w:ascii="Cambria" w:hAnsi="Cambria" w:eastAsia="MS Mincho;Yu Gothic UI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MS Mincho;Yu Gothic UI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spacing w:lineRule="auto" w:line="31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1225" cy="100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90170</wp:posOffset>
                </wp:positionV>
                <wp:extent cx="6534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ODULO DI ISCRIZIONE AL CORSO DI LINGUA R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.A. 2019 -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46.5pt;mso-wrap-distance-left:9.05pt;mso-wrap-distance-right:9.05pt;mso-wrap-distance-top:0pt;mso-wrap-distance-bottom:0pt;margin-top:7.1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ODULO DI ISCRIZIONE AL CORSO DI LINGUA RU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.A. 2019 - 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99720</wp:posOffset>
                </wp:positionV>
                <wp:extent cx="876300" cy="666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3.6pt;width:68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65735</wp:posOffset>
                </wp:positionV>
                <wp:extent cx="6501130" cy="65087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270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ERSONALE ESTERNO </w:t>
                              <w:tab/>
                              <w:tab/>
                              <w:t>PERSONALE INTERNO 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dicare la tipologia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(docente, studente, personale ta, dottorando, assegnista, et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7.9pt;height:57.25pt;mso-wrap-distance-left:9.05pt;mso-wrap-distance-right:9.05pt;mso-wrap-distance-top:0pt;mso-wrap-distance-bottom:0pt;margin-top:13.05pt;mso-position-vertical-relative:text;margin-left:-2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>PERSONALE ESTERNO </w:t>
                        <w:tab/>
                        <w:tab/>
                        <w:t>PERSONALE INTERNO 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dicare la tipologia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(docente, studente, personale ta, dottorando, assegnista, et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Al Responsabile del Laboratorio Linguistico</w:t>
      </w:r>
    </w:p>
    <w:p>
      <w:pPr>
        <w:pStyle w:val="Normal"/>
        <w:tabs>
          <w:tab w:val="clear" w:pos="708"/>
          <w:tab w:val="left" w:pos="8110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gnome ______________________________________ Nome 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at __ a ____________________il ______________residente a 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ia _____________________________________ n° _______ Tel __________________________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E-mail 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dice fiscale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4"/>
          <w:u w:val="single"/>
          <w:lang w:eastAsia="en-US"/>
        </w:rPr>
        <w:t>ALLEGA ALLA DOMANDA FOTOCOPIA DI UN DOCUMENTO DI RICONOSCIMENTO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Per il rilascio dell’attestato è necessario una frequenza pari ad almeno il 70% della durata del cor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58445</wp:posOffset>
                </wp:positionV>
                <wp:extent cx="6132830" cy="181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I GIÀ STUDIATO LA LINGUA RUSSA?   SI  NO 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 SÌ, A CHE LIVELL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IEDI QUALCHE CERTIFICAZIONE DI LINGUA STRANIERA? SI  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 SÌ, QUALE?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FERENZA GIORNI SETTIMANA E ORARIO (puramente indicativ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LUNEDI  MARTEDI  MERCOLEDI  GIOVEDI  VENERDI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orario antimeridiano  orario pomeridia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142.6pt;mso-wrap-distance-left:9.05pt;mso-wrap-distance-right:9.05pt;mso-wrap-distance-top:0pt;mso-wrap-distance-bottom:0pt;margin-top:2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I GIÀ STUDIATO LA LINGUA RUSSA?   SI  NO 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 SÌ, A CHE LIVELLO 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SSIEDI QUALCHE CERTIFICAZIONE DI LINGUA STRANIERA? SI  N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 SÌ, QUALE?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EFERENZA GIORNI SETTIMANA E ORARIO (puramente indicativi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LUNEDI  MARTEDI  MERCOLEDI  GIOVEDI  VENERDI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orario antimeridiano  orario pomeridian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ata _____/_____/_____                                                      Firma ________________________________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COMUNICAZIONE E DEI DATI PERSONALI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 xml:space="preserve">Fermo il diritto di cui all’art. 7 del D.Lgs. 30.06.2003 n° 196, autorizzo la comunicazione e diffusione dei miei dati personali con le modalità strettamente concesse ai fini didattici ed amministrativi di questo Ateneo. 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>Data _____/_____/_____                                                      Firma ________________________________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 xml:space="preserve">Dipartimento di Lettere e Beni Culturali -  via Perla, 21- 81055 Santa Maria Capua Vetere   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 xml:space="preserve">Tel.  0823275556 e-mail: </w:t>
      </w:r>
      <w:hyperlink r:id="rId4">
        <w:r>
          <w:rPr>
            <w:rStyle w:val="InternetLink"/>
            <w:rFonts w:eastAsia="Calibri" w:cs="Cambria" w:ascii="Cambria" w:hAnsi="Cambria"/>
            <w:b/>
            <w:sz w:val="18"/>
            <w:szCs w:val="18"/>
            <w:lang w:eastAsia="en-US"/>
          </w:rPr>
          <w:t>labling.dilbec@unicampania.it</w:t>
        </w:r>
      </w:hyperlink>
    </w:p>
    <w:sectPr>
      <w:type w:val="nextPage"/>
      <w:pgSz w:w="11906" w:h="16443"/>
      <w:pgMar w:left="1134" w:right="1134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pacing w:lineRule="atLeast" w:line="480"/>
      <w:ind w:right="-9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pacing w:lineRule="atLeast" w:line="480"/>
      <w:ind w:left="570" w:right="-98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i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bling.dilbec@uni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2:00Z</dcterms:created>
  <dc:creator>SECONDA UNIVERSITA' DI NAPOLI</dc:creator>
  <dc:description/>
  <cp:keywords/>
  <dc:language>en-US</dc:language>
  <cp:lastModifiedBy>Windows User</cp:lastModifiedBy>
  <cp:lastPrinted>2018-03-13T12:08:00Z</cp:lastPrinted>
  <dcterms:modified xsi:type="dcterms:W3CDTF">2019-09-18T10:03:00Z</dcterms:modified>
  <cp:revision>4</cp:revision>
  <dc:subject/>
  <dc:title> </dc:title>
</cp:coreProperties>
</file>